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127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Anmeldung an: </w:t>
      </w:r>
      <w:r>
        <w:rPr>
          <w:rFonts w:cs="Arial" w:ascii="Arial" w:hAnsi="Arial"/>
          <w:b/>
          <w:sz w:val="26"/>
          <w:szCs w:val="26"/>
        </w:rPr>
        <w:t>Gerald Stibig</w:t>
      </w:r>
      <w:r>
        <w:rPr>
          <w:rFonts w:cs="Arial" w:ascii="Arial" w:hAnsi="Arial"/>
          <w:b/>
          <w:sz w:val="22"/>
          <w:szCs w:val="22"/>
        </w:rPr>
        <w:t xml:space="preserve">:  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erald-stibig@t-online.de</w:t>
        </w:r>
      </w:hyperlink>
      <w:r>
        <w:rPr>
          <w:rFonts w:cs="Arial" w:ascii="Arial" w:hAnsi="Arial"/>
          <w:b/>
          <w:sz w:val="22"/>
          <w:szCs w:val="22"/>
        </w:rPr>
        <w:t xml:space="preserve"> oder postalisch a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GB"/>
        </w:rPr>
        <w:t>Gerald Stibig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St.-Georg-Str. </w:t>
      </w:r>
      <w:r>
        <w:rPr>
          <w:rFonts w:cs="Arial" w:ascii="Arial" w:hAnsi="Arial"/>
          <w:b/>
          <w:sz w:val="22"/>
          <w:szCs w:val="22"/>
        </w:rPr>
        <w:t>14   76771 Hördt/Pfal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IMSSU-Nr.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____________</w:t>
        <w:tab/>
        <w:tab/>
        <w:t>Ort ________________________________Nation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 _____________________________   Fax 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-Datum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arte in folgenden Kategori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9"/>
        <w:gridCol w:w="3693"/>
      </w:tblGrid>
      <w:tr>
        <w:trPr>
          <w:trHeight w:val="39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g Bore Handgun       (nicht am Freitag)            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limited</w:t>
            </w:r>
            <w:r>
              <w:rPr>
                <w:rFonts w:cs="Arial" w:ascii="Arial" w:hAnsi="Arial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b/>
                <w:sz w:val="22"/>
                <w:szCs w:val="22"/>
              </w:rPr>
              <w:t>Samstag   nachmittag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SSU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- €        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ited Germany                     20,- €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 : (Große Figuren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9"/>
        <w:gridCol w:w="3710"/>
      </w:tblGrid>
      <w:tr>
        <w:trPr>
          <w:trHeight w:val="39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Bore Handgu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                              20,- €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23"/>
        <w:gridCol w:w="3705"/>
      </w:tblGrid>
      <w:tr>
        <w:trPr>
          <w:trHeight w:val="39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Pistol     (nur am Freitag / Samstag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ysight   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0" w:name="_Hlk15472533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154724720"/>
            <w:bookmarkStart w:id="2" w:name="_Hlk154724720"/>
            <w:bookmarkEnd w:id="2"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       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houette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u:  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ht Open Sights                       20,- €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houette Open Sights               20,- €          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ventuelle Startterminwünsche bitte eintra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Wünsche werden wenn möglich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01. April 2025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</w:t>
        <w:tab/>
        <w:t>____________________ Unterschrift ______________________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-stibig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JF</dc:creator>
  <dc:description/>
  <cp:keywords/>
  <dc:language>en-US</dc:language>
  <cp:lastModifiedBy>Gerald Stibig</cp:lastModifiedBy>
  <cp:lastPrinted>2010-02-02T14:25:00Z</cp:lastPrinted>
  <dcterms:modified xsi:type="dcterms:W3CDTF">2025-01-19T17:07:00Z</dcterms:modified>
  <cp:revision>42</cp:revision>
  <dc:subject/>
  <dc:title>Deutsche Meisterschaft IPSC 2005</dc:title>
</cp:coreProperties>
</file>