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127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Anmeldung an: </w:t>
      </w:r>
      <w:r>
        <w:rPr>
          <w:rFonts w:cs="Arial" w:ascii="Arial" w:hAnsi="Arial"/>
          <w:b/>
          <w:sz w:val="26"/>
          <w:szCs w:val="26"/>
        </w:rPr>
        <w:t>Gerald Stibig</w:t>
      </w:r>
      <w:r>
        <w:rPr>
          <w:rFonts w:cs="Arial" w:ascii="Arial" w:hAnsi="Arial"/>
          <w:b/>
          <w:sz w:val="22"/>
          <w:szCs w:val="22"/>
        </w:rPr>
        <w:t xml:space="preserve">:  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erald-stibig@t-online.de</w:t>
        </w:r>
      </w:hyperlink>
      <w:r>
        <w:rPr>
          <w:rFonts w:cs="Arial" w:ascii="Arial" w:hAnsi="Arial"/>
          <w:b/>
          <w:sz w:val="22"/>
          <w:szCs w:val="22"/>
        </w:rPr>
        <w:t xml:space="preserve"> oder postalisch a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lang w:val="en-GB"/>
        </w:rPr>
        <w:t>Gerald Stibi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St.-Georg-Str. </w:t>
      </w:r>
      <w:r>
        <w:rPr>
          <w:rFonts w:cs="Arial" w:ascii="Arial" w:hAnsi="Arial"/>
          <w:b/>
          <w:sz w:val="22"/>
          <w:szCs w:val="22"/>
        </w:rPr>
        <w:t>14   76771 Hördt/Pfal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IMSSU-Nr.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____________</w:t>
        <w:tab/>
        <w:tab/>
        <w:t>Ort ________________________________Nation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 _____________________________   Fax 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-Datum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arte in folgenden Kategorie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9"/>
        <w:gridCol w:w="3693"/>
      </w:tblGrid>
      <w:tr>
        <w:trPr>
          <w:trHeight w:val="397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g Bore Handgun                      Startgel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ird nur am Sonnta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20,- €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choss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ited Germany                     20,- 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 : (Große Figuren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9"/>
        <w:gridCol w:w="3710"/>
      </w:tblGrid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Bore Handgu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                                    20,- 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limited                                     20,- €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23"/>
        <w:gridCol w:w="3705"/>
      </w:tblGrid>
      <w:tr>
        <w:trPr>
          <w:trHeight w:val="39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Pis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ysight                                20,- 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0" w:name="_Hlk15472533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154724720"/>
            <w:bookmarkStart w:id="2" w:name="_Hlk154724720"/>
            <w:bookmarkEnd w:id="2"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       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houette                                    20,- 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1"/>
        <w:gridCol w:w="3341"/>
      </w:tblGrid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u:  Small Bore Rifle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ter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ht Open Sights                       20,- €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houette Open Sights               20,- €     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ventuelle Startterminwünsche bitte eintr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Wünsche werden wenn möglich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01. April 2024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</w:t>
        <w:tab/>
        <w:t>____________________ Unterschrift ______________________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-stibig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JF</dc:creator>
  <dc:description/>
  <cp:keywords/>
  <dc:language>en-US</dc:language>
  <cp:lastModifiedBy>Gerald Stibig</cp:lastModifiedBy>
  <cp:lastPrinted>2010-02-02T14:25:00Z</cp:lastPrinted>
  <dcterms:modified xsi:type="dcterms:W3CDTF">2023-12-29T05:59:00Z</dcterms:modified>
  <cp:revision>39</cp:revision>
  <dc:subject/>
  <dc:title>Deutsche Meisterschaft IPSC 2005</dc:title>
</cp:coreProperties>
</file>